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4 февраля 2020 года на аукционе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80,1 кв. м, расположенное по адресу: г. Красноярск, ул. Ленина, д. 121, пом. 2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812 700 (восемьсот двенадцать тысяч семьсот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  Богославский Илья Пет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индивидуальный предприниматель Досковских Сергей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02-05T10:35:00Z</cp:lastPrinted>
  <dcterms:modified xsi:type="dcterms:W3CDTF">2020-03-02T10:25:00Z</dcterms:modified>
  <cp:revision>74</cp:revision>
  <dc:subject/>
  <dc:title/>
</cp:coreProperties>
</file>